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" w:after="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" w:after="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" w:after="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дагога-наставника, учителя начальных классов,  Алибердовой М.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молодым специалистом, учителем начальных классов </w:t>
      </w:r>
      <w:r>
        <w:rPr>
          <w:b/>
          <w:bCs/>
          <w:i/>
          <w:color w:val="000000"/>
          <w:sz w:val="28"/>
          <w:szCs w:val="28"/>
        </w:rPr>
        <w:t xml:space="preserve">Шебзухов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</w:rPr>
        <w:t>Ю.К.</w:t>
      </w:r>
      <w:r>
        <w:rPr>
          <w:b/>
          <w:bCs/>
          <w:color w:val="000000"/>
          <w:sz w:val="28"/>
          <w:szCs w:val="28"/>
        </w:rPr>
        <w:t>. на  2022-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олодом специали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бзухова Юлия Курмановн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чаево-Черкесский педагогический институ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СОШ№2 а.али-Бердуковски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е-настав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бердова Маргарита Хамидовн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ЧГПИ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5г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СОШ№2а.Али-Бердуковский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b/>
          <w:color w:val="000000"/>
          <w:sz w:val="28"/>
          <w:szCs w:val="28"/>
        </w:rPr>
        <w:t>организация помощи по воспитательной работе с классным коллекти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и   к самообразованию и профессиональному самосовершенствован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деятельност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. Диагностика затруднений   и выбор форм оказания помощи на основе анализа его потреб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ещение уроков молодого педагог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и анализ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4. Помощь   в повышении эффективности организации учебно-воспитательной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6. Создание условий для совершенствования педагогического мастерства   педагог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  педагога в вопросах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в работе  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70"/>
        <w:gridCol w:w="2761"/>
      </w:tblGrid>
      <w:tr>
        <w:trPr>
          <w:trHeight w:val="3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ия рабо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тика меро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/>
                <w:bCs/>
                <w:iCs/>
                <w:sz w:val="28"/>
                <w:szCs w:val="28"/>
              </w:rPr>
              <w:t>Разработка индивидуальной программы работы педагога по самообразова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сновные проблемы молодого педагога, пути их решен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комство с опытом работы по самообразованию других учителей 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плана работы по самообразован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  <w:r>
              <w:rPr>
                <w:b/>
                <w:bCs/>
                <w:iCs/>
                <w:sz w:val="28"/>
                <w:szCs w:val="28"/>
              </w:rPr>
              <w:t>Взаимопосещение уроко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сновные требования к современному уроку»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ещение уроков наставника и </w:t>
            </w:r>
            <w:r>
              <w:rPr>
                <w:color w:val="000000"/>
                <w:sz w:val="28"/>
                <w:szCs w:val="28"/>
              </w:rPr>
              <w:t>молодого педагог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по 4 -5  раз в четверть)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Факторы, которые влияют на качество препода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онспект и технологическая карта урока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лагаемые успешности урока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амоанализ урока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ипы и формы уроков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ормы взаимодействия учителя и учеников на уроке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  <w:r>
              <w:rPr>
                <w:b/>
                <w:bCs/>
                <w:iCs/>
                <w:sz w:val="28"/>
                <w:szCs w:val="28"/>
              </w:rPr>
              <w:t>Воспитательная работ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плана воспитательной работы в класс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взаимодействия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комство с воспитательными системами (из опыта работы)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социометрии в класс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ндивидуальных образовательных маршрутов для учащихся с ОВЗ, неуспевающих, «трудных» и одаренных дет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характеристик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рганизация взаимодействия молодого педагога со школьным психологом,    Отслеживание результат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уч.года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етодика составления портфолио учащихс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ое занятие; мастер-класс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неурочная деятельность учителя: секреты успех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ая бесед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заимопосещение внеклассных мероприятий </w:t>
            </w:r>
            <w:r>
              <w:rPr>
                <w:b/>
                <w:bCs/>
                <w:iCs/>
                <w:sz w:val="28"/>
                <w:szCs w:val="28"/>
              </w:rPr>
              <w:t>(2 раза в четверть)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b/>
                <w:bCs/>
                <w:iCs/>
                <w:sz w:val="28"/>
                <w:szCs w:val="28"/>
              </w:rPr>
              <w:t>Проектная деятельность в начальной школ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рганизация проектной деятельности в начальной школе. Основные направления работы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 xml:space="preserve">молодого педагога </w:t>
            </w:r>
            <w:r>
              <w:rPr>
                <w:bCs/>
                <w:iCs/>
                <w:sz w:val="28"/>
                <w:szCs w:val="28"/>
              </w:rPr>
              <w:t xml:space="preserve">в составе творческой группы в рамках проектной деятельност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уч.года</w:t>
            </w:r>
          </w:p>
        </w:tc>
      </w:tr>
      <w:tr>
        <w:trPr>
          <w:trHeight w:val="6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етод проектов на уроках в начальной школе и во внеурочной деятельности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ая бесе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едагога-наставника  Алибердовой М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олодым специалистом  Шебзуховой Ю.К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став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едагогического наставничества в школе является оказание помощи молодому учителю в его профессиональном ста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ического наставничества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формировать у   учителя потребность в непрерывном самообразова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пособствовать формированию индивидуального стиля творческой деятельности  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посещение уроков и занятий, внеклассных мероприятий и их последующий подробный анали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подготовка и отбор дидактического материала для уроков и занят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разработка планов-конспектов уроков по теме, занятий  по внеурочной деятельности, внеклассного мероприят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образовательным предмет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ы с молодым специалистом по определённым разделам. педагогики, научному содержанию предмета, частной методики препода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и по частным вопросам методики преподавания и проведения внеклассных мероприяти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по планированию, организации и содержанию деятельности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20"/>
        <w:gridCol w:w="2152"/>
        <w:gridCol w:w="2161"/>
      </w:tblGrid>
      <w:tr>
        <w:trPr/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едме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ФГОС НОО, рабочих программ, календарно-тематическ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в разработке поурочны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кум «Цель урока и его конечный результ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посещение уроков с последующим анализо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лана 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по вопросу возрастных особенностей младших школьн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о-правовой базы школ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 «Ведение школьной документации» (личные дела учащихся, журналы инструктажей, ученические тетради, дневники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личных дел учащихся,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9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занятий внеурочной деятельности, оказание методической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в работе над методической темой по самообразованию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ая разработка планов-конспектов занятий по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етодика проведения классного часа,  внеклассного мероприяти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документации об организации внеуроч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 «Выполнение единых требований к ведению дневников и тетрадей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вместная разработка технологической карты урока изучения нового материала в 1 классе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Как разработать технологическую карту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оставления поурочных планов, посещение уроков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Дифференцированный подход в организации учебной деятельн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Практикум «Формы и методы работы на уроке  физкультуры в 1 класс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их ситуац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карты уро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 Посещение уроков. Контроль ведения школьной документации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Организация работы с мотивированными и неуспевающими учащимися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едагогической запущенности уча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педагог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тивированными и неуспевающими учащими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кум «Домашнее задание: как, сколько, когда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«Способы контроля учебных успехов учащихся (комплексные работы, портфолио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по ФГО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профессионального портфолио в соответствии с современными требованиям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актическое занятие для молодого специалиста «Планирование учебного материала: тематическое и поурочное планиров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Анализ различных стилей педагогического общени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 Контроль ведения школьной документации. Контроль ведения портфолио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и разработка технологических карт к урока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одержание, формы и методы работы педагога с родител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ых тестов для провер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молодого специалиста на ШМО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оставлении анализа воспитательной работы за го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зультатах наставнической работ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года (успеваемость, качество, выполнение программы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Cs w:val="24"/>
      <w:lang w:val="ru-RU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wrapper">
    <w:name w:val="title-wrapper"/>
    <w:qFormat/>
    <w:rPr>
      <w:rFonts w:ascii="Times New Roman" w:hAnsi="Times New Roman" w:cs="Times New Roma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basedOn w:val="Style12"/>
    <w:qFormat/>
    <w:rPr/>
  </w:style>
  <w:style w:type="character" w:styleId="Style13">
    <w:name w:val="Название Знак"/>
    <w:qFormat/>
    <w:rPr>
      <w:rFonts w:eastAsia="SimSun;宋体"/>
      <w:b/>
      <w:bCs/>
      <w:i/>
      <w:i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6:00Z</dcterms:created>
  <dc:creator>Admin</dc:creator>
  <dc:description/>
  <cp:keywords/>
  <dc:language>en-US</dc:language>
  <cp:lastModifiedBy>User</cp:lastModifiedBy>
  <cp:lastPrinted>2023-01-15T19:52:00Z</cp:lastPrinted>
  <dcterms:modified xsi:type="dcterms:W3CDTF">2023-02-20T04:37:00Z</dcterms:modified>
  <cp:revision>4</cp:revision>
  <dc:subject/>
  <dc:title>   </dc:title>
</cp:coreProperties>
</file>