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09282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 к рабочей программе по учебному предмету «Алгебра и начала анализа» для 11 класса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чая программа составлена на основе федерального компонента Государственного образовательного стандарта среднего (полного) общего образования . Данная рабочая программа ориентирована на учащихся 11классов и реализуется на основе следующих документов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грамма: Бурмистрова Т.А. Алгебра. 10 - 11 классы. Программы общеобразовательных учреждений. М., «Просвещение», 2009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Стандарт основного общего образования по математике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3. Программа соответствует учебнику под редакцией Ш.А.Алимов,Ю.М.Колягин,Ю.В.Сидоров «Алгебра и начала анализа 10-11» Москва, «Просвещение» 2014г, рекомендованного Министерством образования Российской Федерации к использованию в образовательном процессе в общеобразовательных учреждениях на 2023– 2024 учебный год.  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. Рабочая программа представляет собой целостный документ, включающий разделы: пояснительную записку; требования к уровню подготовки учащихся; календарно-тематическое планирование с указанием темы, последовательности уроков в теме, минимального объѐма содержания по теме, форм контроля; перечень учебнометодического обеспечения. Изучение математики в 11 классе на базовом уровне направлено на достижение следующих целей: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логического мышл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шная сдача ЕГЭ 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вводится линия «Начала математического анализа»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рамках указанных содержательных линий решаются следующие задачи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ация сведений о числах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учение новых видов числовых выражений и формул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в 11 классе отводится 136часов из расчета 4 часа в неделю. Расхождений с примерной программой нет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й работы с источниками информации, обобщения и систематизации полученной информации, интегрирования ее в личный опыт;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результате изучения алгебры на базовом уровне ученик должен знать/понимать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. уметь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вычислять значения логарифмов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ь по известным формулам и правилам преобразования вычисления буквенных выражений, включающих степени, радикалы, логарифмы и решать тригонометрические уравнени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оить графики изученных функций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исывать по графику и в простейших случаях по формуле поведение и свойства функций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ать рациональные, простейшие иррациональные и тригонометрические и логарифмические уравнения, их системы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ять уравнения и неравенства по условию задачи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 для;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ктических расчетов по формулам, включая формулы, содержащие степени, радикалы,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spacing w:lineRule="auto" w:line="276" w:before="0" w:after="200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роения и исследования простейших математических моделей. Промежуточный контроль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 Оценка письменных работ обучающихся по алгебре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915" w:leader="none"/>
          <w:tab w:val="right" w:pos="66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808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80808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808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808080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Bookman Old Style" w:hAnsi="Bookman Old Style" w:eastAsia="Calibri" w:cs="Bookman Old Style"/>
          <w:b/>
          <w:b/>
          <w:bCs/>
          <w:i/>
          <w:i/>
          <w:color w:val="339966"/>
          <w:sz w:val="28"/>
          <w:szCs w:val="72"/>
        </w:rPr>
      </w:pPr>
      <w:r>
        <w:rPr>
          <w:rFonts w:eastAsia="Calibri" w:cs="Bookman Old Style" w:ascii="Bookman Old Style" w:hAnsi="Bookman Old Style"/>
          <w:b/>
          <w:bCs/>
          <w:i/>
          <w:color w:val="339966"/>
          <w:sz w:val="28"/>
          <w:szCs w:val="7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color w:val="339966"/>
          <w:sz w:val="28"/>
        </w:rPr>
        <w:t xml:space="preserve">                                                        </w:t>
      </w:r>
      <w:r>
        <w:rPr>
          <w:rFonts w:eastAsia="Calibri"/>
          <w:b/>
          <w:bCs/>
          <w:color w:val="339966"/>
          <w:sz w:val="28"/>
        </w:rPr>
        <w:t>Содержание</w:t>
      </w:r>
    </w:p>
    <w:p>
      <w:pPr>
        <w:pStyle w:val="Normal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……………………………………………….3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учебного предмета в учебном плане…………………………3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учебно-методического комплекта ..………..……………..3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ые, метапредметные и предметные результаты освоения курса математики…………….………………………………………..4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разовательного процесса и формы контроля………6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учебного предмета……………………………………...6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о-тематическое планирование курса ..…………………..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рабочая программа изучения курса алгебры и начал математического анализа в 11 классе соответствует учебному плану МБОУ «СОШ №2а. Али-Бердуковский», составлена на основе Федерального компонента государственного Стандарта среднего общего образования по математике и реализуется на основе следующих документов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14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общего образования по математике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ы (для общеобразовательных учреждений): Бурмистрова Т.А. Алгебра и начала математического анализа. 10-11 классы. «Просвещение», 2013 г.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по алгебре и началам математического анализа. Ш.А.Алимов, Ю.М.Колягин, Ю.В.Сидоров и др. М., «Просвещение», 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рамме учитываются возрастные  и психологические особенности школьников, обучающихся на уровне среднего общего образования, учитываются межпредметные связи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 программе реализова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обучающихся. Программа использует учебно-методический комплект по алгебре и началам математического анализа для средней школы авторов Ш. А. Алимова, Ю. М. Колягина, М. В. Ткачёвой, Н. Е. Фёдоровой, М. И. Шабунина (издательство «Просвещение»), 2015г.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ли изуч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б идеях и методах математики как универсального языка науки и техники, средства моделирования    явлений и процес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дачи</w:t>
      </w:r>
      <w:r>
        <w:rPr>
          <w:rFonts w:eastAsia="Calibri"/>
          <w:b/>
          <w:sz w:val="28"/>
          <w:szCs w:val="28"/>
          <w:lang w:eastAsia="en-US"/>
        </w:rPr>
        <w:t xml:space="preserve"> изучения: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МКОУ «СОШ №2 а. Али- Бердуковский» предусмотрено изучение курса алгебры и начал математического анализа на уровне среднего общего образования в объёме 268 час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Х класс – 4 урока в неделю,  136 уроков за год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 – 4 урока в неделю,  136 урока за год;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color w:val="339966"/>
          <w:sz w:val="28"/>
          <w:szCs w:val="28"/>
        </w:rPr>
        <w:t xml:space="preserve">Перечень учебно-методического обеспечения </w:t>
        <w:br/>
        <w:t>по алгебре и началам математического анализа для 11 класса</w:t>
      </w:r>
    </w:p>
    <w:p>
      <w:pPr>
        <w:pStyle w:val="Normal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обучающихся: </w:t>
      </w:r>
    </w:p>
    <w:p>
      <w:pPr>
        <w:pStyle w:val="Style17"/>
        <w:numPr>
          <w:ilvl w:val="0"/>
          <w:numId w:val="11"/>
        </w:numPr>
        <w:spacing w:before="0" w:after="0"/>
        <w:ind w:left="426" w:hanging="360"/>
        <w:rPr/>
      </w:pPr>
      <w:r>
        <w:rPr>
          <w:bCs/>
          <w:sz w:val="28"/>
          <w:szCs w:val="28"/>
        </w:rPr>
        <w:t>Учебник: «Алгебра и начала математического анализа. 10 – 11 классы: учеб. для общеобраз. организаций: базовый уровень / [Ш.А.Алимов, Ю.М.Колягин, М. В. Ткачёва и др.]. – 19 изд. – М.: Просвещение, 2013 г. Номер учебника в Федеральном перечне – 1.3.4.1.2.2.</w:t>
      </w:r>
    </w:p>
    <w:p>
      <w:pPr>
        <w:pStyle w:val="Style17"/>
        <w:spacing w:before="0" w:after="0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учител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Cs/>
        </w:rPr>
      </w:pPr>
      <w:r>
        <w:rPr>
          <w:bCs/>
        </w:rPr>
        <w:t>Учебник: «Алгебра и начала математического анализа. 10 – 11 классы: учеб. для общеобраз. организаций: базовый уровень / [Ш.А.Алимов, Ю.М.Колягин, М. В. Ткачёва и др.]. – 19 изд. – М.: Просвещение, 2013 г. Номер учебника в Федеральном перечне – 1.3.4.1.2.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  <w:bCs/>
        </w:rPr>
      </w:pPr>
      <w:r>
        <w:rPr>
          <w:bCs/>
        </w:rPr>
        <w:t>Алгебра и начала анализа. 10 класс: поурочные планы по учебнику Ш. А. Алимова и др. 1 и 2 часть / авт.-сост. Г. И. Григорьева. – Волгоград: Учитель, 201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Cs/>
        </w:rPr>
      </w:pPr>
      <w:r>
        <w:rPr>
          <w:bCs/>
        </w:rPr>
        <w:t>А.Н Рурукин. « Алгебра и начала анализа» . 10 и 11 класс.  Контрольно- измерительные материалы. Москва « ВАКО», 2012 год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Cs/>
        </w:rPr>
      </w:pPr>
      <w:r>
        <w:rPr>
          <w:bCs/>
        </w:rPr>
        <w:t>Алгебра и начала математического анализа. Дидактические материалы. 10 класс. Базовый и углублённый уровни. (К учебнику Алимова Ш.А.). Шабунин М. И., Газарян Р. Г., Ткачева М. В. и др. 2014 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Cs/>
        </w:rPr>
      </w:pPr>
      <w:r>
        <w:rPr>
          <w:bCs/>
        </w:rPr>
        <w:t>Л.И. Звавич « Алгебра и начала анализа». Разноуровневые контрольные работы, Москва « Экзамен» ,201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Cs/>
        </w:rPr>
      </w:pPr>
      <w:r>
        <w:rPr>
          <w:bCs/>
        </w:rPr>
        <w:t>И.Ф. Шарыгин Математика. Решение задач 11 класс. Москва. Просвещение, 2007 год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Cs/>
        </w:rPr>
      </w:pPr>
      <w:r>
        <w:rPr>
          <w:bCs/>
        </w:rPr>
        <w:t>Н.А. Ким. Математика. Технология подготовки к ЕГЭ. Волгоград. Издательсьво» Учитель», 2012 год.</w:t>
      </w:r>
    </w:p>
    <w:p>
      <w:pPr>
        <w:pStyle w:val="Style17"/>
        <w:ind w:firstLine="720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 xml:space="preserve">Министерство образования РФ:  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 ;   </w:t>
      </w:r>
      <w:hyperlink r:id="rId4">
        <w:r>
          <w:rPr>
            <w:rStyle w:val="InternetLink"/>
          </w:rPr>
          <w:t>http://www.edu.ru</w:t>
        </w:r>
      </w:hyperlink>
      <w:r>
        <w:rPr/>
        <w:t xml:space="preserve">  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Тестирование online: 5 – 11 классы:      </w:t>
      </w:r>
      <w:hyperlink r:id="rId5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Сеть творческих учителей: </w:t>
      </w:r>
      <w:hyperlink r:id="rId6">
        <w:r>
          <w:rPr>
            <w:rStyle w:val="InternetLink"/>
          </w:rPr>
          <w:t>http://it-n.ru/communities.aspx?cat_no=4510&amp;tmpl=com</w:t>
        </w:r>
      </w:hyperlink>
      <w:r>
        <w:rPr/>
        <w:t xml:space="preserve"> ,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Новые технологии в образовании:  </w:t>
      </w:r>
      <w:hyperlink r:id="rId7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Путеводитель «В мире науки» для школьников: </w:t>
      </w:r>
      <w:hyperlink r:id="rId8">
        <w:r>
          <w:rPr>
            <w:rStyle w:val="InternetLink"/>
          </w:rPr>
          <w:t>http://www.uic.ssu.samara.ru</w:t>
        </w:r>
      </w:hyperlink>
      <w:r>
        <w:rPr/>
        <w:t xml:space="preserve">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Мегаэнциклопедия Кирилла и Мефодия:  </w:t>
      </w:r>
      <w:hyperlink r:id="rId9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сайты «Энциклопедий»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   </w:t>
      </w:r>
      <w:hyperlink r:id="rId11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сайт для самообразования и он-лайн тестирования: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досье школьного учителя математики: </w:t>
      </w:r>
      <w:hyperlink r:id="rId13">
        <w:r>
          <w:rPr>
            <w:rStyle w:val="InternetLink"/>
          </w:rPr>
          <w:t>http://www.mathvaz.ru/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Times New Roman"/>
          <w:b/>
          <w:bCs/>
          <w:color w:val="339966"/>
          <w:sz w:val="28"/>
          <w:szCs w:val="28"/>
        </w:rPr>
        <w:t xml:space="preserve"> </w:t>
      </w:r>
      <w:r>
        <w:rPr>
          <w:rFonts w:eastAsia="Calibri"/>
          <w:b/>
          <w:bCs/>
          <w:color w:val="339966"/>
          <w:sz w:val="28"/>
          <w:szCs w:val="28"/>
        </w:rPr>
        <w:t xml:space="preserve">Планируемые  результаты </w:t>
        <w:br/>
        <w:t>изучения курса алгебры и начал анализа 10 – 11 классов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Личностные результаты</w:t>
      </w:r>
      <w:r>
        <w:rPr>
          <w:rFonts w:eastAsia="Calibri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курса математики в основной школе, являются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ланировать деятельность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  <w:br/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курса математики в средней школе,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математики в основной школе отраж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математической науки для решения задач, возникающих в теории и практике; широты и ограниченности применения математических методов к анализу и исследованию процессов и явлений в природе и обществе; значения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деей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требования, предъявляемые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ниверсальный характер законов логики математических рассуждений, их применимость в различных областях человеческой деятельности; вероятностных характер различных процессов и закономерностей окружающе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геометрическим языком как средством описания свойств реальных предметов и их взаимного расположения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  <w:t>Содержание учебного предм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ированию, предполагается изучение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роизводной функции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Геометрического смысла производной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равил дифференцирования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рименения производной к исследованию функций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ервообразной функции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равил нахождения первообразных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Интеграла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рименения производной и интеграла к решению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Приёмов решения комбинаторных задач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Элементов теории вероятностей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Случайных величин и математических способов их обработки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1.Повторение курса 10 класса  (12 ч) 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казательная функция. Логарифмическая функция. Тригонометрические формулы. Степенная функция.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Основные цели:</w:t>
      </w:r>
      <w:r>
        <w:rPr>
          <w:rStyle w:val="C7"/>
          <w:sz w:val="28"/>
          <w:szCs w:val="28"/>
        </w:rPr>
        <w:t> формирование представлений о целостности и непрерывности курса алгебры; овладение умением обобщения и систематизации знаний по основным темам курса алгебры 10 класса; развитие логического, математического мышления и интуиции, творческих способностей в области математики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2.Производная и её геометрический смысл  ( 16 ч )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Основные цели: </w:t>
      </w:r>
      <w:r>
        <w:rPr>
          <w:rStyle w:val="C7"/>
          <w:sz w:val="28"/>
          <w:szCs w:val="28"/>
        </w:rPr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В результате изучения темы учащиеся должны: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знать:</w:t>
      </w:r>
      <w:r>
        <w:rPr>
          <w:rStyle w:val="C7"/>
          <w:sz w:val="28"/>
          <w:szCs w:val="28"/>
        </w:rPr>
        <w:t> 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уметь:</w:t>
      </w:r>
      <w:r>
        <w:rPr>
          <w:rStyle w:val="C7"/>
          <w:sz w:val="28"/>
          <w:szCs w:val="28"/>
        </w:rPr>
        <w:t>  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3.Применение производной к исследованию функций (17 ч )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Основные цели:</w:t>
      </w:r>
      <w:r>
        <w:rPr>
          <w:rStyle w:val="C7"/>
          <w:sz w:val="28"/>
          <w:szCs w:val="28"/>
        </w:rPr>
        <w:t xml:space="preserve">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к исследованию функций и построению графиков;  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C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В результате изучения темы учащиеся должны: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знать:</w:t>
      </w:r>
      <w:r>
        <w:rPr>
          <w:rStyle w:val="C7"/>
          <w:sz w:val="28"/>
          <w:szCs w:val="28"/>
        </w:rPr>
        <w:t> 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уметь:</w:t>
      </w:r>
      <w:r>
        <w:rPr>
          <w:rStyle w:val="C7"/>
          <w:sz w:val="28"/>
          <w:szCs w:val="28"/>
        </w:rPr>
        <w:t> 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 применять производную к исследованию функций и построению графиков;  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4.Первообразная и интеграл ( 16 ч )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Основные цели:</w:t>
      </w:r>
      <w:r>
        <w:rPr>
          <w:rStyle w:val="C7"/>
          <w:sz w:val="28"/>
          <w:szCs w:val="28"/>
        </w:rPr>
        <w:t>  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 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C13"/>
        <w:spacing w:lineRule="auto" w:line="276" w:before="0" w:after="0"/>
        <w:jc w:val="both"/>
        <w:rPr/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В результате изучения темы учащиеся должны: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знать:</w:t>
      </w:r>
      <w:r>
        <w:rPr>
          <w:rStyle w:val="C7"/>
          <w:sz w:val="28"/>
          <w:szCs w:val="28"/>
        </w:rPr>
        <w:t> понятие первообразной, интеграла; правила нахождения первообразных; таблицу первообразных; формулу Ньютона Лейбница; правила интегрирования;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уметь:</w:t>
      </w:r>
      <w:r>
        <w:rPr>
          <w:rStyle w:val="C7"/>
          <w:sz w:val="28"/>
          <w:szCs w:val="28"/>
        </w:rPr>
        <w:t>   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 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троля и оценки своей деятельности.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5.</w:t>
      </w:r>
      <w:r>
        <w:rPr>
          <w:rStyle w:val="C19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Элементы математической статистики, комбинаторики и теории вероятностей (19ч)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Табличное и графическое представление данных. Числовые характеристики рядов данных. Поочерёдный 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 Случайные величины. Центральные тенденции. Меры разброса. Решение практических задач по теме «Статистика».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Основные цели:</w:t>
      </w:r>
      <w:r>
        <w:rPr>
          <w:rStyle w:val="C7"/>
          <w:sz w:val="28"/>
          <w:szCs w:val="28"/>
        </w:rPr>
        <w:t xml:space="preserve"> формирование представлений о научных , логических, комбинаторных методах решения математических задач; формирование умения анализировать, находить различные способы решения одной и той же задачи, делать выводы; 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 независимость событий;  формирование уме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 </w:t>
      </w:r>
    </w:p>
    <w:p>
      <w:pPr>
        <w:pStyle w:val="C13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В результате изучения темы учащиеся должны: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знать:</w:t>
      </w:r>
      <w:r>
        <w:rPr>
          <w:rStyle w:val="C7"/>
          <w:sz w:val="28"/>
          <w:szCs w:val="28"/>
        </w:rPr>
        <w:t xml:space="preserve"> понятие комбинаторной задачи и основных методов её решения (перестановки, размещения, сочетания без повторения и с повторением); понятие логической задачи; приёмы решения комбинаторных, логических задач; элементы графового моделирования; 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i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уметь:</w:t>
      </w:r>
      <w:r>
        <w:rPr>
          <w:rStyle w:val="C7"/>
          <w:sz w:val="28"/>
          <w:szCs w:val="28"/>
        </w:rPr>
        <w:t xml:space="preserve"> использовать основные методы решения комбинаторных , логических задач; разрабатывать модели методов решения задач, в том числе и при помощи графового моделирования; переходить от идеи задачи к аналогичной, более простой задаче, т.е. от основной постановки вопроса к схеме ;  ясно выражать разработанную идею задачи; 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6. Обобщающее повторение курса алгебры и начал анализа за 10- 11 классы (18 ч)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Числа и алгебраические преобразования. Уравнения. Неравенства. Системы уравнений и неравенств. Производная функции  и  ее применение к решению задач. Функции и графики. Текстовые задачи на проценты, движение, прогрессии.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i/>
          <w:sz w:val="28"/>
          <w:szCs w:val="28"/>
        </w:rPr>
        <w:t>Основные цели:</w:t>
      </w:r>
      <w:r>
        <w:rPr>
          <w:rStyle w:val="C7"/>
          <w:sz w:val="28"/>
          <w:szCs w:val="28"/>
        </w:rPr>
        <w:t xml:space="preserve"> обобщение и систематизация курса алгебры и начал анализа за 10- 11 классы ;  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 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C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7. Подготовка к итоговой аттестации (35 ч)</w:t>
      </w:r>
    </w:p>
    <w:p>
      <w:pPr>
        <w:pStyle w:val="C1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 рабочей программе предусмотрены часы   на обобщающее повторение по каждой теме, работу с тестами и подготовку к итоговой аттестации в форме и по материалам ЕГЭ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i/>
          <w:i/>
          <w:color w:val="339966"/>
          <w:sz w:val="28"/>
        </w:rPr>
      </w:pPr>
      <w:r>
        <w:rPr>
          <w:rFonts w:eastAsia="Calibri"/>
          <w:b/>
          <w:bCs/>
          <w:i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i/>
          <w:i/>
          <w:color w:val="339966"/>
          <w:sz w:val="28"/>
        </w:rPr>
      </w:pPr>
      <w:r>
        <w:rPr>
          <w:rFonts w:eastAsia="Calibri"/>
          <w:b/>
          <w:bCs/>
          <w:i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color w:val="339966"/>
          <w:sz w:val="28"/>
        </w:rPr>
      </w:pPr>
      <w:r>
        <w:rPr>
          <w:rFonts w:eastAsia="Calibri"/>
          <w:b/>
          <w:bCs/>
          <w:color w:val="339966"/>
          <w:sz w:val="28"/>
        </w:rPr>
        <w:t>Календарно-тематическое планирование изучения курса алгебры и начал математического анализа в 11 класс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9"/>
        <w:gridCol w:w="18"/>
        <w:gridCol w:w="8"/>
        <w:gridCol w:w="9"/>
        <w:gridCol w:w="10"/>
        <w:gridCol w:w="17"/>
        <w:gridCol w:w="27"/>
        <w:gridCol w:w="585"/>
        <w:gridCol w:w="7068"/>
      </w:tblGrid>
      <w:tr>
        <w:trPr>
          <w:tblHeader w:val="true"/>
          <w:trHeight w:val="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57" w:right="-109" w:hanging="0"/>
              <w:rPr>
                <w:b/>
                <w:b/>
              </w:rPr>
            </w:pPr>
            <w:r>
              <w:rPr>
                <w:b/>
              </w:rPr>
              <w:t xml:space="preserve">Повторение курса 10 класса (12 ч)         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Иррациональные уравнения 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Иррациональные неравенств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казательные уравне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казательные неравенств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Логарифмические уравне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Логарифмические неравенства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ригонометрические формулы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ригонометрические формулы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ригонометрические уравне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ригонометрические уравне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Тригонометрические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ходной контроль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Производная и её геометрический смысл (18 ч)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пределение производно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едел функции. Непрерывность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оизводная степенной функции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оизводной степенной функци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авила дифференцирова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ифферецирование суммы, произведения и частного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пражнений на применение правил дифференц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о теме «Правила дифференцирования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изводные некоторых элементарных 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хождение производных показательной и логарифмической 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менение правил дифференцирования и формул производных к решению задач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«Нахождение производных элементарных функций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еометрический смысл производно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равнение касательно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именение геометрического смысла производной при решении упражнен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нтрольная работа №1 по теме «Производная и её геометрический смысл»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озрастание и убывание 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именение производной к нахождению промежутков возрастания и убывания 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Экстремумы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именение производной к нахождению экстремумов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о теме «Возрастание и убывание функций.  Экстремумы функции 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именение производной к построению графиков 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лгоритм исследования функции с помощью производно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остроение графиков функций с помощью  производной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о теме «Применение производной к построению график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Наибольшее и наименьшее значения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Решение практических задач на нахождение наибольшего и наименьшего значения функ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Самостоятельная работа по теме «Наибольшее и наименьшее значения функции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Решение упражнений по теме «Применение производной к исследованию функций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Применение производной к исследованию функций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контрольной работы. Работа над ошибками</w:t>
            </w:r>
          </w:p>
        </w:tc>
      </w:tr>
      <w:tr>
        <w:trPr>
          <w:trHeight w:val="339" w:hRule="atLeast"/>
        </w:trPr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Первообразная и интеграл (15ч)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нятие первообразно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авила нахождения первообразных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аблица первообразных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работа по теме «Нахождение  первообразных»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Площадь криволинейной трапеции и интеграл  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числение площади криволинейной трапе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числение интегралов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числение интегралов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по теме «</w:t>
            </w:r>
            <w:r>
              <w:rPr>
                <w:color w:val="000000"/>
              </w:rPr>
              <w:t>Вычисление интегралов</w:t>
            </w:r>
            <w:r>
              <w:rPr/>
              <w:t>»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числение площадей с помощью интегралов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числение площадей с помощью интегралов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шение задач и упражнений по теме «Интеграл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Контрольная работа №4</w:t>
            </w:r>
            <w:r>
              <w:rPr/>
              <w:t xml:space="preserve">  по теме «Интеграл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контрольной работы. Работа над ошибками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мбинаторное правило произведения</w:t>
            </w:r>
            <w:r>
              <w:rPr/>
              <w:t xml:space="preserve">.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ерестановки 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Размещения. </w:t>
            </w:r>
          </w:p>
        </w:tc>
      </w:tr>
      <w:tr>
        <w:trPr>
          <w:trHeight w:val="8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Сочетания и их свойства</w:t>
            </w:r>
          </w:p>
        </w:tc>
      </w:tr>
      <w:tr>
        <w:trPr>
          <w:trHeight w:val="1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Формулы числа перестановок, сочетаний, размещений. Решение комбинаторных задач.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4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Бином Ньютона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Решение упражнений по теме «Комбинаторика»</w:t>
            </w:r>
          </w:p>
        </w:tc>
      </w:tr>
      <w:tr>
        <w:trPr>
          <w:trHeight w:val="1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Контрольная работа №5 по теме «Комбинаторика»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Элементы теории вероятностей (10 ч)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обытия. </w:t>
            </w:r>
            <w:r>
              <w:rPr/>
              <w:t>Элементарные и сложные события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мбинация событий. Противоположное событие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Вероятность события. Вероятность и статистическая частота наступления события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Сложение вероятностей.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Вероятность  суммы несовместных событий, вероятность противоположного события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Независимые события. Умножение вероятностей.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Статистическая вероятность. 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6  по теме «Элементы теории вероятностей»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контрольной работы. Работа над ошибками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татистика (6 ч)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лучайные величины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Центральные тенденци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.0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ы разброс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.0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шение  практических задач по теме «Статистика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7 </w:t>
            </w:r>
            <w:r>
              <w:rPr/>
              <w:t>по теме «</w:t>
            </w:r>
            <w:r>
              <w:rPr>
                <w:bCs/>
              </w:rPr>
              <w:t>Статистика</w:t>
            </w:r>
            <w:r>
              <w:rPr/>
              <w:t>»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rPr>
                <w:b/>
                <w:b/>
              </w:rPr>
            </w:pPr>
            <w:r>
              <w:rPr>
                <w:b/>
              </w:rPr>
              <w:t>Обобщающее повторение курса алгебры и начал анализа за 10- 11 классы (17 ч)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 и неравенств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.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оизводных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.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вычисление вероятносте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-109" w:hanging="0"/>
              <w:rPr/>
            </w:pPr>
            <w:r>
              <w:rPr/>
              <w:t>99-10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-14.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8 (итоговая)</w:t>
            </w:r>
          </w:p>
        </w:tc>
      </w:tr>
      <w:tr>
        <w:trPr>
          <w:trHeight w:val="339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Подготовка к итоговой аттестации (36 ч)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502" w:right="-109" w:hanging="360"/>
              <w:rPr/>
            </w:pPr>
            <w:r>
              <w:rPr/>
              <w:t>10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.03-18.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502" w:right="-109" w:hanging="360"/>
              <w:rPr/>
            </w:pPr>
            <w:r>
              <w:rPr/>
              <w:t>10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03-21.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о степенями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502" w:right="-109" w:hanging="360"/>
              <w:rPr/>
            </w:pPr>
            <w:r>
              <w:rPr/>
              <w:t>10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.03-1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задачи на проценты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502" w:right="-109" w:hanging="360"/>
              <w:rPr/>
            </w:pPr>
            <w:r>
              <w:rPr/>
              <w:t>10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.04-4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задачи на округление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счётов по формулам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алгебраических выражений и дробе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числовых и буквенных иррациональных выражени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буквенных показательных выражени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числовых и буквенных логарифмических выражени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е значений тригонометрических выражени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числовых тригонометрических выражени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буквенных тригонометрических выражени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нейные, квадратные, кубические уравнения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уравнения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ррациональные уравнения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ческое определение вероятности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ы о вероятностях событ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анализ графиков и диаграмм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выбор оптимального вариант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утверждений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ная и первообразная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на проценты, сплавы и смеси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на движение по прямой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на движение по окружности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на движение по воде 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</w:tr>
      <w:tr>
        <w:trPr>
          <w:trHeight w:val="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рогрессии</w:t>
            </w:r>
          </w:p>
        </w:tc>
      </w:tr>
      <w:tr>
        <w:trPr>
          <w:trHeight w:val="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«экономических» задач из Открытого банка заданий ЕГЭ</w:t>
            </w:r>
          </w:p>
        </w:tc>
      </w:tr>
      <w:tr>
        <w:trPr>
          <w:trHeight w:val="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09" w:hanging="360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>24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араметрами из Открытого банка заданий ЕГЭ</w:t>
            </w:r>
          </w:p>
        </w:tc>
      </w:tr>
      <w:tr>
        <w:trPr>
          <w:trHeight w:val="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-109" w:hanging="0"/>
              <w:rPr/>
            </w:pPr>
            <w:r>
              <w:rPr/>
              <w:t>135-136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899"/>
      <w:pgNumType w:start="2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" TargetMode="External"/><Relationship Id="rId6" Type="http://schemas.openxmlformats.org/officeDocument/2006/relationships/hyperlink" Target="http://it-n.ru/communities.aspx?cat_no=4510&amp;tmpl=com" TargetMode="External"/><Relationship Id="rId7" Type="http://schemas.openxmlformats.org/officeDocument/2006/relationships/hyperlink" Target="http://edu.secna.ru/main" TargetMode="External"/><Relationship Id="rId8" Type="http://schemas.openxmlformats.org/officeDocument/2006/relationships/hyperlink" Target="http://www.uic.ssu.samara.ru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uztest.ru/" TargetMode="External"/><Relationship Id="rId13" Type="http://schemas.openxmlformats.org/officeDocument/2006/relationships/hyperlink" Target="http://www.mathvaz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11:00Z</dcterms:created>
  <dc:creator>1323</dc:creator>
  <dc:description/>
  <cp:keywords/>
  <dc:language>en-US</dc:language>
  <cp:lastModifiedBy>Мадина Езаова</cp:lastModifiedBy>
  <cp:lastPrinted>2023-09-30T02:59:00Z</cp:lastPrinted>
  <dcterms:modified xsi:type="dcterms:W3CDTF">2023-10-30T16:12:00Z</dcterms:modified>
  <cp:revision>5</cp:revision>
  <dc:subject/>
  <dc:title>Поурочное планирование</dc:title>
</cp:coreProperties>
</file>