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84505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, 11 к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0</wp:posOffset>
                </wp:positionH>
                <wp:positionV relativeFrom="paragraph">
                  <wp:posOffset>109855</wp:posOffset>
                </wp:positionV>
                <wp:extent cx="27241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8.65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грамма для общеобразовательных учреждений «Просвещение», 2009,  Геометрия 10 -11 Т.А. Бурмистрова</w:t>
      </w:r>
    </w:p>
    <w:p>
      <w:pPr>
        <w:pStyle w:val="Normal"/>
        <w:numPr>
          <w:ilvl w:val="0"/>
          <w:numId w:val="6"/>
        </w:numPr>
        <w:ind w:left="106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ля общеобразовательных школ, гимназий, лицее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</w:t>
      </w:r>
    </w:p>
    <w:p>
      <w:pPr>
        <w:pStyle w:val="Normal"/>
        <w:numPr>
          <w:ilvl w:val="0"/>
          <w:numId w:val="6"/>
        </w:numPr>
        <w:ind w:left="1068" w:hanging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основного общего образования по математик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//Математика в школе. – 2004г,-№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нормативных документов. Математика / Сост. Э. Д. Днепров, А. Г. Аркадьев. – М.: Дроф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мерная программа основного общего образования по математике 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должение содержательной линии «Геометрия»; обеспечение преемственности курсов планиметрии и стереометрии;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изучение свойств пространственных фигур; формирование умений применять полученные знания для решения практических задач;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формирование понимания геометрии, несмотря на оперирование ею идеализированными образами реальных объектов, как важнейшей практико- ориентированной науки, знания которой необходимы во многих смежных дисциплинах и на стыке наук.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расширение возможностей для более эффективной и дифференцированной подготовки выпускников к итоговой аттестации и освоению программ высшего образования. 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26" w:firstLine="540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, предназначена для изучения геометрии в 11 классах.</w:t>
      </w:r>
      <w:r>
        <w:rPr>
          <w:bCs/>
          <w:spacing w:val="6"/>
          <w:sz w:val="28"/>
          <w:szCs w:val="28"/>
        </w:rPr>
        <w:t xml:space="preserve"> Согласно Федеральному базисному учебному плану данная рабочая программа предусматривает организацию процесса обучения в объеме 68 часов (2 часа в неделю).</w:t>
      </w:r>
    </w:p>
    <w:p>
      <w:pPr>
        <w:pStyle w:val="Normal"/>
        <w:widowControl w:val="false"/>
        <w:ind w:right="-26"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ребования к уровню подготовки учащихся 11  класса </w:t>
      </w:r>
    </w:p>
    <w:p>
      <w:pPr>
        <w:pStyle w:val="Normal"/>
        <w:widowControl w:val="false"/>
        <w:ind w:right="-26" w:firstLine="540"/>
        <w:rPr/>
      </w:pPr>
      <w:r>
        <w:rPr>
          <w:bCs/>
          <w:sz w:val="28"/>
          <w:szCs w:val="28"/>
        </w:rPr>
        <w:t>Должны знать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 xml:space="preserve">и наклонная. </w:t>
      </w:r>
      <w:r>
        <w:rPr>
          <w:sz w:val="28"/>
          <w:szCs w:val="28"/>
        </w:rPr>
        <w:t xml:space="preserve"> 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sz w:val="28"/>
          <w:szCs w:val="28"/>
        </w:rPr>
        <w:t xml:space="preserve">. </w:t>
        <w:br/>
        <w:t xml:space="preserve">Симметрии в кубе, в параллелепипеде, </w:t>
      </w:r>
      <w:r>
        <w:rPr>
          <w:i/>
          <w:iCs/>
          <w:sz w:val="28"/>
          <w:szCs w:val="28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>
          <w:sz w:val="28"/>
          <w:szCs w:val="28"/>
        </w:rPr>
        <w:br/>
        <w:t xml:space="preserve">Сечения куба, призмы, пирамиды. </w:t>
        <w:br/>
        <w:t xml:space="preserve">Представление о правильных многогранниках (тетраэдр, куб, октаэдр, додекаэдр и икосаэдр). </w:t>
        <w:br/>
      </w:r>
      <w:r>
        <w:rPr>
          <w:bCs/>
          <w:sz w:val="28"/>
          <w:szCs w:val="28"/>
        </w:rPr>
        <w:t xml:space="preserve">Тела и поверхности вращения. </w:t>
      </w:r>
      <w:r>
        <w:rPr>
          <w:sz w:val="28"/>
          <w:szCs w:val="28"/>
        </w:rPr>
        <w:t xml:space="preserve">Цилиндр и конус. </w:t>
      </w:r>
      <w:r>
        <w:rPr>
          <w:i/>
          <w:iCs/>
          <w:sz w:val="28"/>
          <w:szCs w:val="28"/>
        </w:rPr>
        <w:t>Усеченный конус.</w:t>
      </w:r>
      <w:r>
        <w:rPr>
          <w:sz w:val="28"/>
          <w:szCs w:val="28"/>
        </w:rPr>
        <w:t xml:space="preserve"> Основание, высота, боковая поверхность, образующая, развертка. </w:t>
      </w:r>
      <w:r>
        <w:rPr>
          <w:i/>
          <w:iCs/>
          <w:sz w:val="28"/>
          <w:szCs w:val="28"/>
        </w:rPr>
        <w:t xml:space="preserve">Осевые сечения и сечения параллельные основанию. </w:t>
      </w:r>
      <w:r>
        <w:rPr>
          <w:sz w:val="28"/>
          <w:szCs w:val="28"/>
        </w:rPr>
        <w:br/>
        <w:t xml:space="preserve">Шар и сфера, их сечения, </w:t>
      </w:r>
      <w:r>
        <w:rPr>
          <w:i/>
          <w:iCs/>
          <w:sz w:val="28"/>
          <w:szCs w:val="28"/>
        </w:rPr>
        <w:t xml:space="preserve">касательная плоскость к сфере.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бъемы тел и площади их поверхностей. </w:t>
      </w:r>
      <w:r>
        <w:rPr>
          <w:i/>
          <w:iCs/>
          <w:sz w:val="28"/>
          <w:szCs w:val="28"/>
        </w:rPr>
        <w:t>Понятие об объеме тел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шение объемов подобных тел.</w:t>
      </w:r>
      <w:r>
        <w:rPr>
          <w:sz w:val="28"/>
          <w:szCs w:val="28"/>
        </w:rPr>
        <w:b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<w:br/>
      </w:r>
      <w:r>
        <w:rPr>
          <w:bCs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Формула расстояния от точки до плоскости.</w:t>
      </w:r>
      <w:r>
        <w:rPr>
          <w:sz w:val="28"/>
          <w:szCs w:val="28"/>
        </w:rPr>
        <w:b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  <w:br/>
      </w:r>
      <w:r>
        <w:rPr>
          <w:bCs/>
          <w:sz w:val="28"/>
          <w:szCs w:val="28"/>
        </w:rPr>
        <w:t xml:space="preserve">Должны уметь (на продуктивном уровне освоения): </w:t>
      </w:r>
      <w:r>
        <w:rPr>
          <w:sz w:val="28"/>
          <w:szCs w:val="28"/>
        </w:rPr>
        <w:b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6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ind w:right="-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 – познавательной, ценностно – ориентационной, рефлексивной, коммуникативной, информационной, социально – трудовой.</w:t>
        <w:br/>
      </w:r>
      <w:r>
        <w:rPr>
          <w:bCs/>
          <w:sz w:val="28"/>
          <w:szCs w:val="28"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ind w:left="0" w:right="-26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Style26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26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1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>Повторение (3 ч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илиндр, конус и шар (16 ч.)</w:t>
      </w:r>
    </w:p>
    <w:p>
      <w:pPr>
        <w:pStyle w:val="Normal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Цилиндр. Конус. Сфер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ъемы тел (17ч.)</w:t>
      </w:r>
    </w:p>
    <w:p>
      <w:pPr>
        <w:pStyle w:val="Normal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бъем прямоугольного параллелепипеда. Объем прямой призмы и цилиндра. Объемы наклонной призмы, пирамиды и конуса. Объем шара и площадь сфер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кторы в пространстве (6 ч.)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тод координат в пространстве. Движение.  (15 ч.)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Заключительное повторение при подготовке и </w:t>
      </w:r>
      <w:r>
        <w:rPr>
          <w:b/>
          <w:bCs/>
          <w:sz w:val="28"/>
          <w:szCs w:val="28"/>
          <w:lang w:eastAsia="zh-CN"/>
        </w:rPr>
        <w:t xml:space="preserve"> итоговой  аттестации по геометрии </w:t>
      </w:r>
      <w:r>
        <w:rPr>
          <w:b/>
          <w:sz w:val="28"/>
          <w:szCs w:val="28"/>
          <w:lang w:eastAsia="zh-CN"/>
        </w:rPr>
        <w:t>(11 ч.)</w:t>
      </w:r>
    </w:p>
    <w:p>
      <w:pPr>
        <w:pStyle w:val="Normal"/>
        <w:rPr/>
      </w:pPr>
      <w:r>
        <w:rPr>
          <w:b/>
          <w:sz w:val="32"/>
          <w:szCs w:val="32"/>
          <w:lang w:eastAsia="en-US"/>
        </w:rPr>
        <w:t>Предметные результаты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  <w:lang w:eastAsia="zh-CN"/>
        </w:rPr>
        <w:t xml:space="preserve">В результате изучения геометрии  обучающийся </w:t>
      </w:r>
      <w:r>
        <w:rPr>
          <w:b/>
          <w:sz w:val="28"/>
          <w:szCs w:val="28"/>
          <w:lang w:eastAsia="zh-CN"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писывать взаимное расположение прямых и плоскостей в пространстве, </w:t>
      </w:r>
      <w:r>
        <w:rPr>
          <w:i/>
          <w:sz w:val="28"/>
          <w:szCs w:val="28"/>
          <w:lang w:eastAsia="zh-CN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suppressAutoHyphens w:val="true"/>
        <w:ind w:left="567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ь доказательные рассуждения в ходе решения задач.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28"/>
          <w:szCs w:val="28"/>
        </w:rPr>
        <w:t>Обучающийся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лучит возможность:</w:t>
      </w:r>
    </w:p>
    <w:p>
      <w:pPr>
        <w:pStyle w:val="Normal"/>
        <w:numPr>
          <w:ilvl w:val="0"/>
          <w:numId w:val="18"/>
        </w:numPr>
        <w:suppressAutoHyphens w:val="true"/>
        <w:rPr>
          <w:bCs/>
          <w:i/>
          <w:i/>
          <w:spacing w:val="3"/>
          <w:sz w:val="28"/>
          <w:szCs w:val="28"/>
          <w:lang w:eastAsia="zh-CN"/>
        </w:rPr>
      </w:pPr>
      <w:r>
        <w:rPr>
          <w:bCs/>
          <w:i/>
          <w:spacing w:val="3"/>
          <w:sz w:val="28"/>
          <w:szCs w:val="28"/>
          <w:lang w:eastAsia="zh-CN"/>
        </w:rPr>
        <w:t xml:space="preserve">решать жизненно практические задачи; 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Cs/>
          <w:i/>
          <w:spacing w:val="3"/>
          <w:sz w:val="28"/>
          <w:szCs w:val="28"/>
          <w:lang w:eastAsia="zh-CN"/>
        </w:rPr>
        <w:t>с</w:t>
      </w:r>
      <w:r>
        <w:rPr>
          <w:i/>
          <w:spacing w:val="-1"/>
          <w:sz w:val="28"/>
          <w:szCs w:val="28"/>
          <w:lang w:eastAsia="zh-CN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10"/>
        </w:numPr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 </w:t>
      </w:r>
      <w:r>
        <w:rPr>
          <w:i/>
          <w:spacing w:val="-1"/>
          <w:sz w:val="28"/>
          <w:szCs w:val="28"/>
          <w:lang w:eastAsia="zh-CN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10"/>
        </w:numPr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  </w:t>
      </w:r>
      <w:r>
        <w:rPr>
          <w:i/>
          <w:spacing w:val="-1"/>
          <w:sz w:val="28"/>
          <w:szCs w:val="28"/>
          <w:lang w:eastAsia="zh-CN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   </w:t>
      </w:r>
      <w:r>
        <w:rPr>
          <w:i/>
          <w:spacing w:val="-1"/>
          <w:sz w:val="28"/>
          <w:szCs w:val="28"/>
          <w:lang w:eastAsia="zh-CN"/>
        </w:rPr>
        <w:t xml:space="preserve">объектов; 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   </w:t>
      </w:r>
      <w:r>
        <w:rPr>
          <w:i/>
          <w:spacing w:val="-1"/>
          <w:sz w:val="28"/>
          <w:szCs w:val="28"/>
          <w:lang w:eastAsia="zh-CN"/>
        </w:rPr>
        <w:t>информации;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  <w:spacing w:val="-1"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pacing w:val="-1"/>
          <w:sz w:val="28"/>
          <w:szCs w:val="28"/>
          <w:lang w:eastAsia="zh-CN"/>
        </w:rPr>
        <w:t xml:space="preserve">   </w:t>
      </w:r>
      <w:r>
        <w:rPr>
          <w:i/>
          <w:spacing w:val="-1"/>
          <w:sz w:val="28"/>
          <w:szCs w:val="28"/>
          <w:lang w:eastAsia="zh-CN"/>
        </w:rPr>
        <w:t>проблем.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rmal"/>
        <w:numPr>
          <w:ilvl w:val="0"/>
          <w:numId w:val="7"/>
        </w:numPr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90" w:after="9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right="-26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6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Атанасян Л.С., Бутузов В.Ф. Изучение геометрии в 10-11 классах. М., 1999;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Зив. Б.Г., Мейлер В.М., Баханский А.Г. Задачи по геометрии для 7-11 классов. М., 1991;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Кукарцева Г.И. Сборник задач по геометрии в рисунках и тестах, 10-11 класс. М.1999;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Звавич Л.И. Контрольные и проверочные работы по геометрии 10-11 класс. М., 2001; </w:t>
      </w:r>
    </w:p>
    <w:p>
      <w:pPr>
        <w:pStyle w:val="Style14"/>
        <w:spacing w:before="0" w:after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</w:t>
      </w:r>
      <w:r>
        <w:rPr>
          <w:bCs/>
          <w:color w:val="000000"/>
          <w:spacing w:val="6"/>
          <w:sz w:val="28"/>
          <w:szCs w:val="28"/>
        </w:rPr>
        <w:t>Цели обучения по геометрии, как одного из разделов математики: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color w:val="000000"/>
          <w:spacing w:val="6"/>
          <w:sz w:val="28"/>
          <w:szCs w:val="28"/>
        </w:rPr>
        <w:t xml:space="preserve">предполагается  реализовать актуальные в настоящее время компетентностный, личностно-ориентированный, деятельностный  подходы. </w:t>
        <w:br/>
        <w:t xml:space="preserve">      В соответствии со стандартами среднего (полного)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 и достижение следующих целей:</w:t>
        <w:br/>
        <w:t>Общекультурная компетентность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Формирование понимания, что  геометрические формы являются идеализированными образами реальных объектов.</w:t>
      </w:r>
    </w:p>
    <w:p>
      <w:pPr>
        <w:pStyle w:val="Style14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рактическая математическая компетентность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научных дисциплин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bCs/>
          <w:color w:val="000000"/>
          <w:spacing w:val="6"/>
          <w:sz w:val="28"/>
          <w:szCs w:val="28"/>
        </w:rPr>
        <w:t>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Style14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оциально-личностная компетентность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Формирование умения проводить аргументацию своего выбора или хода решения задачи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Воспитание средствами математики культуры личности через знакомства с историей геометрии, эволюцией геометрических идей. </w:t>
      </w:r>
    </w:p>
    <w:p>
      <w:pPr>
        <w:pStyle w:val="Style14"/>
        <w:spacing w:before="0" w:after="0"/>
        <w:ind w:firstLine="360"/>
        <w:rPr>
          <w:bCs/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  <w:t>Компетентностный подход</w:t>
      </w:r>
      <w:r>
        <w:rPr>
          <w:bCs/>
          <w:color w:val="000000"/>
          <w:spacing w:val="6"/>
          <w:sz w:val="28"/>
          <w:szCs w:val="28"/>
        </w:rPr>
        <w:t xml:space="preserve"> определяет следующие  особенности предъявления содер</w:t>
        <w:softHyphen/>
        <w:t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математических навыков, развитие логического мышления, пространственного воображения, алгометрической культуры. Во втором — дидактические единицы, которые содержат сведения по теории использования математического аппарата в повседневной практике. Это содержание обучения является базой для развития математической (прагматической) и коммуникативной компетенций учащихся. В третьем блоке представлены дидактические единицы, отражающие история развития математической культуры, как части общечеловеческой и обеспечивающие развитие общекультурной и учебно-познавательной компетенций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Профильное изучение алгебры и начал анализа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</w:r>
      <w:r>
        <w:rPr>
          <w:bCs/>
          <w:i/>
          <w:iCs/>
          <w:color w:val="000000"/>
          <w:spacing w:val="6"/>
          <w:sz w:val="28"/>
          <w:szCs w:val="28"/>
        </w:rPr>
        <w:t xml:space="preserve">Личностная ориентация </w:t>
      </w:r>
      <w:r>
        <w:rPr>
          <w:bCs/>
          <w:color w:val="000000"/>
          <w:spacing w:val="6"/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</w:t>
        <w:softHyphen/>
        <w:t xml:space="preserve">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</w:r>
      <w:r>
        <w:rPr>
          <w:bCs/>
          <w:i/>
          <w:iCs/>
          <w:color w:val="000000"/>
          <w:spacing w:val="6"/>
          <w:sz w:val="28"/>
          <w:szCs w:val="28"/>
        </w:rPr>
        <w:t>Деятельностный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6"/>
          <w:sz w:val="28"/>
          <w:szCs w:val="28"/>
        </w:rPr>
        <w:t>подход</w:t>
      </w:r>
      <w:r>
        <w:rPr>
          <w:bCs/>
          <w:color w:val="000000"/>
          <w:spacing w:val="6"/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</w:t>
        <w:softHyphen/>
        <w:t>тандартные способы решения проблем, от готовности к конструктивному взаимодей</w:t>
        <w:softHyphen/>
        <w:t xml:space="preserve">ствию с людьми. </w:t>
        <w:br/>
        <w:br/>
        <w:t xml:space="preserve">Рабочая программа  предполагает обучение в объеме  68 часов (2ч в неделю). 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pacing w:val="6"/>
          <w:sz w:val="28"/>
          <w:szCs w:val="28"/>
        </w:rPr>
        <w:t xml:space="preserve">В соответствии с этим реализуется типовая «Геометрия, 10-11», авторов </w:t>
      </w:r>
    </w:p>
    <w:p>
      <w:pPr>
        <w:pStyle w:val="Style14"/>
        <w:spacing w:before="0" w:after="0"/>
        <w:rPr/>
      </w:pPr>
      <w:r>
        <w:rPr>
          <w:bCs/>
          <w:color w:val="000000"/>
          <w:spacing w:val="6"/>
          <w:sz w:val="28"/>
          <w:szCs w:val="28"/>
        </w:rPr>
        <w:t>Л.С. Атанасяна, В.Ф. Бутузова, С.Б. Кадомцева и др. в объеме 68 часов.</w:t>
        <w:br/>
        <w:t>В том числе, для проведения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контрольных работ – 5 учебных часов;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640"/>
        <w:gridCol w:w="277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 в простран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те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курса геометрии 10 – 1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567" w:gutter="0" w:header="0" w:top="1134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вёрнутое поурочное  планир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класс  геометрия  Л. С. Атанасян  2 часа в неделю, всего 68 час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9"/>
        <w:gridCol w:w="2693"/>
        <w:gridCol w:w="2410"/>
      </w:tblGrid>
      <w:tr>
        <w:trPr>
          <w:trHeight w:val="6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кторы в пространстве- 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. Равенство в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 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умма нескольких в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. Правило параллелепи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ём некомпланарным векторам 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:  Разложение в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1 по теме: «Векторы в простран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координат в пространстве -15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рямо</w:t>
              <w:softHyphen/>
              <w:t>угольная система координат в про</w:t>
              <w:softHyphen/>
              <w:t>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Коорди</w:t>
              <w:softHyphen/>
              <w:t>наты век</w:t>
              <w:softHyphen/>
              <w:t>тора. Введение в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теме: Коорди</w:t>
              <w:softHyphen/>
              <w:t>наты век</w:t>
              <w:softHyphen/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Связь ме</w:t>
              <w:softHyphen/>
              <w:t>жду коор</w:t>
              <w:softHyphen/>
              <w:t>динатами векторов и коор</w:t>
              <w:softHyphen/>
              <w:t>динатами 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2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ростей</w:t>
              <w:softHyphen/>
              <w:t>шие зада</w:t>
              <w:softHyphen/>
              <w:t>чи в коор</w:t>
              <w:softHyphen/>
              <w:t>дин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ростей</w:t>
              <w:softHyphen/>
              <w:t>шие зада</w:t>
              <w:softHyphen/>
              <w:t>чи в коор</w:t>
              <w:softHyphen/>
              <w:t xml:space="preserve">динатах. Закреп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: «Координаты точки и координаты вект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Угол ме</w:t>
              <w:softHyphen/>
              <w:t>жду век</w:t>
              <w:softHyphen/>
              <w:t>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Скаляр</w:t>
              <w:softHyphen/>
              <w:t>ное про</w:t>
              <w:softHyphen/>
              <w:t>изведение в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Вычисле</w:t>
              <w:softHyphen/>
              <w:t>ние углов между прямыми и плоско</w:t>
              <w:softHyphen/>
              <w:t>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теме «Скаляр</w:t>
              <w:softHyphen/>
              <w:t>ное про</w:t>
              <w:softHyphen/>
              <w:t>изведение вект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севая и цент</w:t>
              <w:softHyphen/>
              <w:t>ральная и зеркальная  симмет</w:t>
              <w:softHyphen/>
              <w:t>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араллельный перен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Урок обобщаю</w:t>
              <w:softHyphen/>
              <w:t>щего по</w:t>
              <w:softHyphen/>
              <w:t>вторения</w:t>
            </w:r>
          </w:p>
          <w:p>
            <w:pPr>
              <w:pStyle w:val="Style4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материалам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Конт</w:t>
              <w:softHyphen/>
              <w:t>рольная работа № 3. Метод координат в про</w:t>
              <w:softHyphen/>
              <w:t>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, шар 1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нятие цили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eastAsia="Times New Roman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лощадь поверх</w:t>
              <w:softHyphen/>
              <w:t>ности ци</w:t>
              <w:softHyphen/>
              <w:t>ли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eastAsia="Times New Roman"/>
                <w:b w:val="false"/>
                <w:i w:val="false"/>
                <w:sz w:val="28"/>
                <w:szCs w:val="28"/>
              </w:rPr>
              <w:t>2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материалам ЕГЭ</w:t>
            </w:r>
          </w:p>
          <w:p>
            <w:pPr>
              <w:pStyle w:val="Style41"/>
              <w:widowControl/>
              <w:spacing w:lineRule="exact" w:line="216"/>
              <w:ind w:firstLine="14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нятие кон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лощадь    поверхности кон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Усеченный кон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Конус.     Решение  задач по материалам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Сфера и ш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Взаимно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асполож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сфер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и плоскости. Касательна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лоскость к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лощадь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 теме «Сфера» из материал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азные  задач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на многогранники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цилиндр, шар и кону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азные задач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на многогранники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цилиндр, шар и кону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на многогранник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цилиндр, шар и конус  из материал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Урок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общающего повторе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 теме «Цилиндр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конус и ш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Конт</w:t>
              <w:softHyphen/>
              <w:t>рольная</w:t>
            </w:r>
          </w:p>
          <w:p>
            <w:pPr>
              <w:pStyle w:val="Style41"/>
              <w:widowControl/>
              <w:spacing w:lineRule="exact" w:line="221"/>
              <w:ind w:firstLine="14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работа №</w:t>
            </w: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Style w:val="FontStyle15"/>
                <w:rFonts w:eastAsia="Times New Roman"/>
                <w:sz w:val="28"/>
                <w:szCs w:val="28"/>
              </w:rPr>
              <w:t>Цилиндр, конус и ш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1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нятие объема. Объем прямо</w:t>
              <w:softHyphen/>
              <w:t>угольного паралле</w:t>
              <w:softHyphen/>
              <w:t>лепи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теме «Объем прямо</w:t>
              <w:softHyphen/>
              <w:t>угольного паралле</w:t>
              <w:softHyphen/>
              <w:t>лепип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прямой пр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ци</w:t>
              <w:softHyphen/>
              <w:t>ли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2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Вычис</w:t>
              <w:softHyphen/>
              <w:t>ление объемов тел с по</w:t>
              <w:softHyphen/>
              <w:t>мощью опреде</w:t>
              <w:softHyphen/>
              <w:t>ленного интег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14" w:hanging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на</w:t>
              <w:softHyphen/>
              <w:t>клонной пр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пи</w:t>
              <w:softHyphen/>
              <w:t>рам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ко</w:t>
              <w:softHyphen/>
              <w:t>н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по теме «Объем кону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Урок обобщаю</w:t>
              <w:softHyphen/>
              <w:t>щего по</w:t>
              <w:softHyphen/>
              <w:t>вторения по теме «Объем пирамиды и кону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Конт</w:t>
              <w:softHyphen/>
              <w:t>рольная работа 4. Объемы 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34" w:hanging="3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ш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left="24" w:hanging="2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шарового сегмента, шарово</w:t>
              <w:softHyphen/>
              <w:t>го слоя и шарово</w:t>
              <w:softHyphen/>
              <w:t>го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Объем шара и его частей. Решение задач и материал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лощадь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 на много</w:t>
              <w:softHyphen/>
              <w:t>гранники, цилиндр, конус и ш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14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Конт</w:t>
              <w:softHyphen/>
              <w:t>рольная работа 5. Объем шара</w:t>
            </w:r>
          </w:p>
          <w:p>
            <w:pPr>
              <w:pStyle w:val="Style41"/>
              <w:widowControl/>
              <w:ind w:firstLine="14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и площадь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курса геометрии 10 – 11 класса 13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вторение по теме «Параллельность  прям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вторение  по теме «Перпендикулярност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рямых 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вторение по теме «Перпендикулярность и параллельность  прямых 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5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Повторение по теме  «Декартовы координаты и вектор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в простра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6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Повторение по те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«Декартовы координаты и векторы  в простра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Повторение по теме «Площади и объем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b w:val="false"/>
                <w:i w:val="false"/>
                <w:sz w:val="28"/>
                <w:szCs w:val="28"/>
              </w:rPr>
              <w:t>многогран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Повто</w:t>
              <w:softHyphen/>
              <w:t xml:space="preserve">рение по теме «Площади и объемы тел </w:t>
            </w:r>
          </w:p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вра</w:t>
              <w:softHyphen/>
              <w:t>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4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Контроль</w:t>
              <w:softHyphen/>
              <w:t>ная рабо</w:t>
              <w:softHyphen/>
              <w:t>та № 6 (ито</w:t>
              <w:softHyphen/>
              <w:t>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9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70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</w:pPr>
    <w:rPr>
      <w:rFonts w:ascii="Sylfaen" w:hAnsi="Sylfaen" w:eastAsia="Calibri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Calibri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ascii="Sylfaen" w:hAnsi="Sylfaen" w:eastAsia="Calibri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eastAsia="Calibri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eastAsia="Calibri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18:00Z</dcterms:created>
  <dc:creator>ACER</dc:creator>
  <dc:description/>
  <dc:language>en-US</dc:language>
  <cp:lastModifiedBy>User</cp:lastModifiedBy>
  <cp:lastPrinted>2023-09-25T21:48:00Z</cp:lastPrinted>
  <dcterms:modified xsi:type="dcterms:W3CDTF">2023-10-22T20:18:00Z</dcterms:modified>
  <cp:revision>2</cp:revision>
  <dc:subject/>
  <dc:title>Муниципальное общеобразовательное учреждение  «Средняя</dc:title>
</cp:coreProperties>
</file>