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6031865" cy="861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080"/>
        <w:jc w:val="both"/>
        <w:rPr/>
      </w:pPr>
      <w:r>
        <w:rPr/>
        <w:t>Курс «Универсальные методы решения математических задач» дополняет базовую программу, не нарушая её целост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, а также в профессиональной деятельности, требующей достаточно высокой математической культуры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Задачи, предлагаемые в данном курсе, разной степени сложности, интересны и часто не просты в решении, что позволяет повысить учебную мотивацию учащихся и проверить свои способности к математике. Вместе с тем, содержание курса позволяет ученику любого уровня активно включаться в учебно-познавательный процесс и максимально проявить себя: занятия могут проводиться на высоком уровне сложности, но включать в себя вопросы, доступные и интересные всем учащимся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рограмма курса построена таким образом, что каждая тема включает в себя теоретические знания, практикумы по решению практических задач.  Все темы дополняют, расширяют и углубляют знания учащихся. Главный принцип построения программы: от простого к сложному, переход от репродуктивного уровня усвоения материала к творческому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ая задача курса как можно полнее развить потенциальные творческие способности каждого учащегося, не ограничивая заранее сверху уровень сложности задачного материала. Решение задач способствует систематическому углублению изучаемого материала и развитию навыка решения сложных задач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Программа данного курса рассчитана на 34 часа и предназначена для учащихся 11 класса. Административной проверки усвоения материала курса не предполагается, соответствующие задачи не будут включаться в административные контрольные работы.  Занятия по элективному курсу можно проводить в виде лекций, практикумов, основное время отводится решению задач. По окончании темы проводится зачетная практическая работа.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сновные задачи данного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лубить знания по математике, предусматривающие формирование у учащихся устойчивого интереса к предмету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выявить и развить их математические способности;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расширить представления учащихся об универсальных  приёмах и методах решения математиче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уровня  математического и логического мышления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навыков исследовательской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u w:val="single"/>
        </w:rPr>
        <w:t>Требования к уровню подготовки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лжны иметь элементарные умения решать задачи на проценты, задачи с параметрами повышенного по сравнению с обязательным уровнем сл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очно и грамотно формулировать изученные теоретические положения и излагать собственные рассуждения при решении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авильно пользоваться математической символикой и терминоло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менять рациональные приемы тождественных преобраз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пользовать наиболее употребляемые эвристические прием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обучени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Задачи с экономическим содержанием (17 ч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оцента. Простые проценты. Сложные проценты. Геометрическая прогрессия. Формула для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геометрической прогрессии. Основные методы решения задач на проценты с экономическим содержание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. Задачи с параметрами (17 ч.)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9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Линейные уравнения и  неравенства. Квадратные уравнения и неравенства. Дробно-рациональные уравнения. Системы уравнений и неравенств. Неравенства. Иррациональные уравнения. Иррациональные неравенства. Уравнения и неравенства, содержащие переменную под знаком модуля. Тригонометрические уравнения и неравенства. Показательные уравнения и неравенства. Логарифмические уравнения и неравенства. Задачи математического анализа.</w:t>
      </w:r>
    </w:p>
    <w:p>
      <w:pPr>
        <w:pStyle w:val="Normal"/>
        <w:ind w:firstLine="8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о-тематическое планирование.</w:t>
      </w:r>
    </w:p>
    <w:p>
      <w:pPr>
        <w:pStyle w:val="Normal"/>
        <w:ind w:right="-143" w:hanging="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3"/>
        <w:gridCol w:w="1282"/>
        <w:gridCol w:w="733"/>
        <w:gridCol w:w="826"/>
        <w:gridCol w:w="45"/>
        <w:gridCol w:w="885"/>
        <w:gridCol w:w="1814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 xml:space="preserve">Формы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часо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Задачи с экономическим содержанием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ч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Процент. Простые и сложные процент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лек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 xml:space="preserve">02.0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Задачи с экономическим содержание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практику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09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Решение задач с экономическим содержание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практику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6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Решение задач с экономическим содержание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практику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23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Задачи на кредит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лек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Задачи на кредиты с выплатой долга равными платежам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лек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07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Решение задач на кредиты с выплатой долга равными платежам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практику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Задачи с определением процентов по кредит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лек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Решение задач с определением процентов по кредит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практику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Задачи с определением суммы креди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лек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Решение задач с определением суммы креди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практику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Задачи на вклад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02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Решение задач на вклад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09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Решение задач на вклад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5-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Решение различных задач с экономическим содержание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практику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>
                <w:b/>
              </w:rPr>
              <w:t xml:space="preserve">2. Задачи с параметрами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both"/>
              <w:rPr/>
            </w:pPr>
            <w:r>
              <w:rPr>
                <w:b/>
              </w:rPr>
              <w:t>17 ч.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Линейные уравнения с параметром и уравнения, сводящиеся к линейны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Линейные неравенства с параметро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Квадратные уравнения и уравнения, сводящиеся к квадратным, с параметро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Квадратные неравенства с параметро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Задачи, связанные с  решением квадратных уравнен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Дробно-рациональные уравн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Дробно-рациональные неравенст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Иррациональные уравн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Иррациональные неравенст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Уравнения и неравенства, содержащие переменную под знаком модул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Показательные уравнения и неравенст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Логарифмические уравнения и неравенст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Тригонометрические уравнения и неравенст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31-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  <w:t>Задачи математического анализа. Решение заданий КИМ ЕГЭ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</w:rPr>
        <w:t>Список рекомендуемой литературы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Для учите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ахмейстер А.Х. Построение и преобразования графиков. Параметры. Пособие для школьников. Абитуриентов и учителей.-1-е изд.- СПб.:»Петроглиф», 201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ахмейстер А.Х. Задачи с параметрами в ЕГЭ. Пособие для школьников. Абитуриентов и учителей.-2-е изд.- СПб.:»ЧеРо-на-Неве», 200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икунова О.И. Уравнения и неравенства с параметрами.Часть1-2. Учебно-методическое пособие для учащихся 7-11 классов. Из.5-е, переработанное. Шадринск:ПО «Исеть», 2003-110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лицкий М.Л.,Мошкович М.М.,Шварцбурд. Углубленное изучение курса алгебры и математического анализа (методические рекомендации и дидактические материалы).-М.,Просвещение,199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">
        <w:r>
          <w:rPr>
            <w:rStyle w:val="InternetLink"/>
            <w:lang w:val="en-US"/>
          </w:rPr>
          <w:t>www.reshuege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дкович А.Г. Алгера и начала анализа.10-11 кл.Ученик для общеобразовательных учреждений.М.,Мнемозина,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ленкин Н.Я. и др. Алгебра:Учебное пособие для 9-10 классов средних школ с математической специализацией-2-е изд.,М.: «Просвещение».197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рыгин И.Ф. Факультативный курс по математике. Решение задач:Учебное пособие для 10 класса средней школы.-М.,Просвещение,1989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hyperlink r:id="rId7">
        <w:r>
          <w:rPr>
            <w:rStyle w:val="InternetLink"/>
            <w:lang w:val="en-US"/>
          </w:rPr>
          <w:t>www.reshuege.ru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color w:val="000000"/>
      <w:spacing w:val="-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41" w:leader="none"/>
      </w:tabs>
      <w:autoSpaceDE w:val="false"/>
      <w:spacing w:before="206" w:after="0"/>
      <w:ind w:left="202" w:hanging="0"/>
      <w:jc w:val="center"/>
    </w:pPr>
    <w:rPr>
      <w:rFonts w:ascii="Arial" w:hAnsi="Arial" w:cs="Arial"/>
      <w:b/>
      <w:bCs/>
      <w:color w:val="000000"/>
      <w:spacing w:val="-11"/>
      <w:sz w:val="23"/>
      <w:szCs w:val="23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ztest.ru/" TargetMode="External"/><Relationship Id="rId6" Type="http://schemas.openxmlformats.org/officeDocument/2006/relationships/hyperlink" Target="http://www.reshuege.ru/" TargetMode="External"/><Relationship Id="rId7" Type="http://schemas.openxmlformats.org/officeDocument/2006/relationships/hyperlink" Target="http://www.reshuege.ru/" TargetMode="External"/><Relationship Id="rId8" Type="http://schemas.openxmlformats.org/officeDocument/2006/relationships/hyperlink" Target="http://www.uztest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37:00Z</dcterms:created>
  <dc:creator>Камилова Раиса Ш</dc:creator>
  <dc:description/>
  <dc:language>en-US</dc:language>
  <cp:lastModifiedBy>User</cp:lastModifiedBy>
  <cp:lastPrinted>2015-10-16T15:57:00Z</cp:lastPrinted>
  <dcterms:modified xsi:type="dcterms:W3CDTF">2023-10-24T19:37:00Z</dcterms:modified>
  <cp:revision>2</cp:revision>
  <dc:subject/>
  <dc:title/>
</cp:coreProperties>
</file>